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科技大学博士后退</w:t>
      </w:r>
      <w:r>
        <w:rPr/>
        <w:t>站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117"/>
      </w:tblGrid>
      <w:tr>
        <w:trPr>
          <w:trHeight w:val="6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合作导师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学院意见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：             单位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86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7:00Z</dcterms:created>
  <dc:creator>郭洪波</dc:creator>
  <dc:description/>
  <cp:keywords/>
  <dc:language>en-US</dc:language>
  <cp:lastModifiedBy>郭洪波</cp:lastModifiedBy>
  <dcterms:modified xsi:type="dcterms:W3CDTF">2012-04-11T02:21:00Z</dcterms:modified>
  <cp:revision>3</cp:revision>
  <dc:subject/>
  <dc:title>山东科技大学博士后退站申请表</dc:title>
</cp:coreProperties>
</file>